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 15-03-01524  (2015-2017 гг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роекта </w:t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тохимические реакции в комплексах включения молекул красителей с кукурбитурилами и циклодекстринами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уководитель проект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лен-корр. РАН, проф. А.К. Чибисов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</w:rPr>
        <w:t>Участники проекта (2017 г.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вакян В.Г., в.н.с., канд. хим. нау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табекян Л.С., с.н.с., канд. ф.-мат. нау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харова Г.В., с.н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келов В.П., с.н.с., канд. тех. наук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Федотова Т.В., студ. МФТ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нотация основных результатов проек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ли фотохимические реакции (транс-цис изомеризация и перенос электрона) в комплексах включения молекул полиметиновых красителей с кукурбитурилами (КБ7 и КБ8) в водных растворах. На первом этапе выполнения проекта были найдены условия образования комплексов включения тикарбоцианиновых, индолениновых и тиазолиновых красителей с кукурбит[7,8]урилами в воде и  установлена их структура. Из полученных данных следовало, что при взаимодействии молекул красителей с КБ7 образуются преимущественно мономерные комплексы состава 1 : 1 и 1 : 2, тогда как при взаимодействии с КБ8 – димерные комплексы типа 2 : 1 и 2 : 2. На втором этапе выполнения проекта изучали спектрально-люминесцентные и спектрально-кинетические свойства мономерных и димерных комплексов включения полиметиновых красителей с КБ7 и КБ8. Образование комплексов приводит к  смещению максимумов поглощения и флуоресценции красителей, а также изменение интенсивности флуоресценции. Кроме того, как для мономерных, так и димерных комплексов характерным является термически активированная замедленная флуоресценция, что указывает на способность комплексов к интеркомбинационному переходу в триплетное состояние. Особенностью спектров триплет-триплетного поглощения димерных комплексов является наличие двух полос, имеющих различное происхождение. Одна полоса в разностном спектре поглощения димеров отнесена  к триплет-триплетному переходу в димерных комплексах, другая - к триплет-триплетному поглощению димерных комплексов с преобладанием конфигураций с переносом заряда между фрагментами. На третьем этапе выполнения проекта исследовали влияние КБ7 и КБ8 на процессы фотоизомеризации и фото переноса электрона. Комплексообразование приводит к увеличению времени жизни фотоцис-формы, создавая стерические затруднения цис-транс переходу. Комплексообразование оказывает влияние на скорость переноса электрона с участием триплетного состояния мономерных и димерных комплексов. Перенос электрона с участием триплетного состояния мономерных и димерных комплексов проявляется в тушении замедленной флуоресценции и сокращении времени жизни триплетного состояния комплексов в присутствии акцепторов электрона –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-нитроацетофенона 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-динитробензола. Продуктом переноса электрона является одноэлектронно окисленная форма красителя. Из кинетических данных следует, что максимальный выход продукта фотореакции достигается через 13 мкс после лазерного импульса, т.е. к моменту гибели триплетных молекул, что однозначно указывает на участие триплетного состояния димерного комплекса в реакции переноса электрона. На данном этапе был также установлен триплет-триплетный перенос энергии с участием комплексов красителей с КБ8. Перенос энергии  наблюдали  для системы, состоящей из эозина как донора триплетной энергии и димерного комплекса КБ8 с тиадикарбоцианином  как акцептором триплетной энергии. В присутствии димерного комплекса наблюдали тушение фосфоресценции эозина с константой скорости 4.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л/моль.с в результате триплет-триплетного переноса энерг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проекту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1. Galina V. Zakharova, Dmitrii A. Zhizhimov, Sergey K. Sazonov, Vitaly G. Avakyan, Sergey P. Gromov, Helmut Görner, Alexander K. Chibisov</w:t>
      </w:r>
      <w:r>
        <w:rPr>
          <w:i/>
          <w:sz w:val="28"/>
          <w:szCs w:val="28"/>
          <w:lang w:val="en-US"/>
        </w:rPr>
        <w:t xml:space="preserve">. 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Photoprocesses of alkyl </w:t>
        </w:r>
        <w:r>
          <w:rPr>
            <w:rStyle w:val="InternetLink"/>
            <w:rFonts w:cs="KFBJJ H+ Adv O Tf 2586c 63. I;Times New Roman" w:ascii="KFBJJ H+ Adv O Tf 2586c 63. I;Times New Roman" w:hAnsi="KFBJJ H+ Adv O Tf 2586c 63. I;Times New Roman"/>
            <w:color w:val="000000"/>
            <w:sz w:val="28"/>
            <w:szCs w:val="28"/>
            <w:u w:val="none"/>
            <w:lang w:val="en-US"/>
          </w:rPr>
          <w:t>mes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-thiacarbocyanine dyes in the presence of cucurbit[7]uril.</w:t>
        </w:r>
      </w:hyperlink>
      <w:r>
        <w:rPr>
          <w:sz w:val="28"/>
          <w:szCs w:val="28"/>
          <w:lang w:val="en-US"/>
        </w:rPr>
        <w:t xml:space="preserve"> // J. Photochem. Photobiol. A: Chemistry. - 2015. - V. 302. - P. 69-77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dx.doi.org/10.1016/j.jphotochem.2015.01.011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8"/>
          <w:szCs w:val="28"/>
        </w:rPr>
        <w:t xml:space="preserve">2. Г.В. Захарова, В.Г. Авакян, В.П. Маркелов, Н.Л. Святославский, Т.А. Святославская, А.К. Чибисов. /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кукурбитурила на первичные фотопроцессы индокарбоцианиновых красителей в воде</w:t>
        </w:r>
      </w:hyperlink>
      <w:r>
        <w:rPr>
          <w:bCs/>
          <w:sz w:val="28"/>
          <w:szCs w:val="28"/>
        </w:rPr>
        <w:t xml:space="preserve">. // Химия высоких энергий. - 2015. - Т. 49. - № 6. - С. 451-457. </w:t>
      </w:r>
      <w:r>
        <w:rPr>
          <w:bCs/>
          <w:sz w:val="28"/>
          <w:szCs w:val="28"/>
          <w:lang w:val="en-US"/>
        </w:rPr>
        <w:t>DOI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10.7868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23119315060170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3. Г.В. Захарова, А.К. Чибисов. 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медленная флуоресценция 3,3'-диэтилтиакарбоцианнина в присутствии кукурбит[7]урила</w:t>
        </w:r>
      </w:hyperlink>
      <w:r>
        <w:rPr>
          <w:sz w:val="28"/>
          <w:szCs w:val="28"/>
        </w:rPr>
        <w:t xml:space="preserve">. // Химия высоких энергий. - 2016. - Т. 50. - № 5. - С. 388-390. DOI: 10.7868/S0023119316050193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8"/>
          <w:szCs w:val="28"/>
        </w:rPr>
        <w:t xml:space="preserve">4. Г.В. Захарова, В.Г. Авакян, А.К. Чибисов, М.В. Алфимов. /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Влияние кукурбит[8]урила на спектрально-люминесцентные свойства алкилзамещенных тиакарбоцианинов</w:t>
        </w:r>
      </w:hyperlink>
      <w:r>
        <w:rPr>
          <w:bCs/>
          <w:sz w:val="28"/>
          <w:szCs w:val="28"/>
        </w:rPr>
        <w:t xml:space="preserve"> // </w:t>
      </w:r>
      <w:r>
        <w:rPr>
          <w:iCs/>
          <w:sz w:val="28"/>
          <w:szCs w:val="28"/>
        </w:rPr>
        <w:t xml:space="preserve">Химия высоких энергий. – 2017. Т. 51. - № 3. - С. 210–215. </w:t>
      </w:r>
      <w:r>
        <w:rPr>
          <w:bCs/>
          <w:sz w:val="28"/>
          <w:szCs w:val="28"/>
          <w:lang w:val="en-US"/>
        </w:rPr>
        <w:t>DOI</w:t>
      </w:r>
      <w:r>
        <w:rPr>
          <w:bCs/>
          <w:sz w:val="28"/>
          <w:szCs w:val="28"/>
        </w:rPr>
        <w:t xml:space="preserve">: </w:t>
      </w:r>
      <w:r>
        <w:rPr>
          <w:rFonts w:eastAsia="Newton-Regular"/>
          <w:sz w:val="28"/>
          <w:szCs w:val="28"/>
        </w:rPr>
        <w:t>10.7868/</w:t>
      </w:r>
      <w:r>
        <w:rPr>
          <w:rFonts w:eastAsia="Newton-Regular"/>
          <w:sz w:val="28"/>
          <w:szCs w:val="28"/>
          <w:lang w:val="en-US"/>
        </w:rPr>
        <w:t>S</w:t>
      </w:r>
      <w:r>
        <w:rPr>
          <w:rFonts w:eastAsia="Newton-Regular"/>
          <w:sz w:val="28"/>
          <w:szCs w:val="28"/>
        </w:rPr>
        <w:t xml:space="preserve">0023119317030160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5. Г.В. Захарова, В.Н. Гутров, В.Г. Плотников, А. К. Чибисов, М. В. Алфимов. 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иплетные состояния димеров 3,3’-алкилзамещенных тиакарбоцианинов и димерных комплексов с кукурбит[8]урилом в воде</w:t>
        </w:r>
      </w:hyperlink>
      <w:r>
        <w:rPr>
          <w:sz w:val="28"/>
          <w:szCs w:val="28"/>
        </w:rPr>
        <w:t>. // Химия высоких энергий. - 2017. - Т. 51. - № 5. 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62-366. </w:t>
      </w:r>
      <w:r>
        <w:rPr>
          <w:bCs/>
          <w:sz w:val="28"/>
          <w:szCs w:val="28"/>
          <w:lang w:val="en-US"/>
        </w:rPr>
        <w:t>DOI</w:t>
      </w:r>
      <w:r>
        <w:rPr>
          <w:bCs/>
          <w:sz w:val="28"/>
          <w:szCs w:val="28"/>
        </w:rPr>
        <w:t xml:space="preserve">: </w:t>
      </w:r>
      <w:r>
        <w:rPr>
          <w:rFonts w:eastAsia="Newton-Regular"/>
          <w:sz w:val="28"/>
          <w:szCs w:val="28"/>
        </w:rPr>
        <w:t>10.7868/</w:t>
      </w:r>
      <w:r>
        <w:rPr>
          <w:rFonts w:eastAsia="Newton-Regular"/>
          <w:sz w:val="28"/>
          <w:szCs w:val="28"/>
          <w:lang w:val="en-US"/>
        </w:rPr>
        <w:t>S</w:t>
      </w:r>
      <w:r>
        <w:rPr>
          <w:rFonts w:eastAsia="Newton-Regular"/>
          <w:sz w:val="28"/>
          <w:szCs w:val="28"/>
        </w:rPr>
        <w:t xml:space="preserve">0023119317050151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6. Г.В. Захарова, В.Н. Гутров, М.В. Алфимов, А.К. Чибисов. 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медленная флуоресценция димерных комплексов алкилзамещенных тиакарбоцианинов с кукурбит[8]урилом.</w:t>
        </w:r>
      </w:hyperlink>
      <w:r>
        <w:rPr>
          <w:sz w:val="28"/>
          <w:szCs w:val="28"/>
        </w:rPr>
        <w:t xml:space="preserve"> // Химия высоких энергий. - 2017. - Т. 51. - № 5. - С.421-422. </w:t>
      </w:r>
      <w:r>
        <w:rPr>
          <w:bCs/>
          <w:sz w:val="28"/>
          <w:szCs w:val="28"/>
          <w:lang w:val="en-US"/>
        </w:rPr>
        <w:t>DOI</w:t>
      </w:r>
      <w:r>
        <w:rPr>
          <w:bCs/>
          <w:sz w:val="28"/>
          <w:szCs w:val="28"/>
        </w:rPr>
        <w:t xml:space="preserve">: </w:t>
      </w:r>
      <w:r>
        <w:rPr>
          <w:rFonts w:eastAsia="Newton-Regular"/>
          <w:sz w:val="28"/>
          <w:szCs w:val="28"/>
        </w:rPr>
        <w:t>10.1134/</w:t>
      </w:r>
      <w:r>
        <w:rPr>
          <w:rFonts w:eastAsia="Newton-Regular"/>
          <w:sz w:val="28"/>
          <w:szCs w:val="28"/>
          <w:lang w:val="en-US"/>
        </w:rPr>
        <w:t>S</w:t>
      </w:r>
      <w:r>
        <w:rPr>
          <w:rFonts w:eastAsia="Newton-Regular"/>
          <w:sz w:val="28"/>
          <w:szCs w:val="28"/>
        </w:rPr>
        <w:t xml:space="preserve">0018143917050163. </w:t>
      </w:r>
    </w:p>
    <w:p>
      <w:pPr>
        <w:pStyle w:val="Normal"/>
        <w:spacing w:lineRule="auto" w:line="276" w:before="0" w:after="120"/>
        <w:jc w:val="both"/>
        <w:rPr>
          <w:rFonts w:eastAsia="Newton-Regular"/>
          <w:sz w:val="28"/>
          <w:szCs w:val="28"/>
        </w:rPr>
      </w:pPr>
      <w:r>
        <w:rPr>
          <w:sz w:val="28"/>
          <w:szCs w:val="28"/>
        </w:rPr>
        <w:t xml:space="preserve">7. А.К. Чибисов, М.В. Алфимов, Г.В. Захарова, Л.С. Атабекян, В.Г. Авакян, В.Г. Плотников. 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олекулярная фотоника полиметиновых красителей в комплексах с кукурбит[7,8]урилами</w:t>
        </w:r>
      </w:hyperlink>
      <w:r>
        <w:rPr>
          <w:sz w:val="28"/>
          <w:szCs w:val="28"/>
        </w:rPr>
        <w:t xml:space="preserve"> // Химия высоких энергий. - 2017. - Т. 51. - № 6. - С. 480-489. 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>: 10.7868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23119717060084. </w:t>
      </w:r>
    </w:p>
    <w:p>
      <w:pPr>
        <w:pStyle w:val="Normal"/>
        <w:spacing w:lineRule="auto" w:line="276"/>
        <w:rPr>
          <w:rFonts w:eastAsia="Newton-Regular"/>
          <w:b/>
          <w:b/>
          <w:sz w:val="28"/>
          <w:szCs w:val="28"/>
        </w:rPr>
      </w:pPr>
      <w:r>
        <w:rPr>
          <w:rFonts w:eastAsia="Newton-Regula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FBJJ H+ Adv O Tf 2586c 63. 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2;&#1089;&#1090;&#1099;%20&#1089;&#1090;&#1072;&#1090;&#1077;&#1081;%20&#1076;&#1083;&#1103;%20&#1056;&#1060;&#1060;&#1048;-2017/7/7.pdf" TargetMode="External"/><Relationship Id="rId3" Type="http://schemas.openxmlformats.org/officeDocument/2006/relationships/hyperlink" Target="http://dx.doi.org/10.1016/j.jphotochem.2015.01.011" TargetMode="External"/><Relationship Id="rId4" Type="http://schemas.openxmlformats.org/officeDocument/2006/relationships/hyperlink" Target="../in/&#1058;&#1077;&#1082;&#1089;&#1090;&#1099;%20&#1089;&#1090;&#1072;&#1090;&#1077;&#1081;%20&#1076;&#1083;&#1103;%20&#1056;&#1060;&#1060;&#1048;-2017/6/6.pdf" TargetMode="External"/><Relationship Id="rId5" Type="http://schemas.openxmlformats.org/officeDocument/2006/relationships/hyperlink" Target="../in/&#1058;&#1077;&#1082;&#1089;&#1090;&#1099;%20&#1089;&#1090;&#1072;&#1090;&#1077;&#1081;%20&#1076;&#1083;&#1103;%20&#1056;&#1060;&#1060;&#1048;-2017/5/5.pdf" TargetMode="External"/><Relationship Id="rId6" Type="http://schemas.openxmlformats.org/officeDocument/2006/relationships/hyperlink" Target="../in/&#1058;&#1077;&#1082;&#1089;&#1090;&#1099;%20&#1089;&#1090;&#1072;&#1090;&#1077;&#1081;%20&#1076;&#1083;&#1103;%20&#1056;&#1060;&#1060;&#1048;-2017/4/4.pdf" TargetMode="External"/><Relationship Id="rId7" Type="http://schemas.openxmlformats.org/officeDocument/2006/relationships/hyperlink" Target="../in/&#1058;&#1077;&#1082;&#1089;&#1090;&#1099;%20&#1089;&#1090;&#1072;&#1090;&#1077;&#1081;%20&#1076;&#1083;&#1103;%20&#1056;&#1060;&#1060;&#1048;-2017/3/3.pdf" TargetMode="External"/><Relationship Id="rId8" Type="http://schemas.openxmlformats.org/officeDocument/2006/relationships/hyperlink" Target="../in/&#1058;&#1077;&#1082;&#1089;&#1090;&#1099;%20&#1089;&#1090;&#1072;&#1090;&#1077;&#1081;%20&#1076;&#1083;&#1103;%20&#1056;&#1060;&#1060;&#1048;-2017/2/2.pdf" TargetMode="External"/><Relationship Id="rId9" Type="http://schemas.openxmlformats.org/officeDocument/2006/relationships/hyperlink" Target="../in/&#1058;&#1077;&#1082;&#1089;&#1090;&#1099;%20&#1089;&#1090;&#1072;&#1090;&#1077;&#1081;%20&#1076;&#1083;&#1103;%20&#1056;&#1060;&#1060;&#1048;-2017/1/1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3:00Z</dcterms:created>
  <dc:creator>Захарова</dc:creator>
  <dc:description/>
  <cp:keywords/>
  <dc:language>en-US</dc:language>
  <cp:lastModifiedBy>Chibisov</cp:lastModifiedBy>
  <dcterms:modified xsi:type="dcterms:W3CDTF">2017-12-14T13:47:00Z</dcterms:modified>
  <cp:revision>7</cp:revision>
  <dc:subject/>
  <dc:title>Проект № 15-03-01524 (2015-2017 г</dc:title>
</cp:coreProperties>
</file>